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авторских образовательных программ МБУ ДО «ЦДТ» НМР Р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520"/>
        <w:gridCol w:w="30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ымова Альфира Салих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От понимания красоты – к мастерству и творчеств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те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Ольг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Школа рит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ко-краевед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булатов Ильдус Гады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"Познай себя через изучение природы истории культуры родного кра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/>
              <w:t>2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1:00Z</dcterms:created>
  <dc:creator>ДЮЦ</dc:creator>
  <dc:description/>
  <cp:keywords/>
  <dc:language>en-US</dc:language>
  <cp:lastModifiedBy>ДЮЦ</cp:lastModifiedBy>
  <dcterms:modified xsi:type="dcterms:W3CDTF">2017-03-09T10:05:00Z</dcterms:modified>
  <cp:revision>7</cp:revision>
  <dc:subject/>
  <dc:title/>
</cp:coreProperties>
</file>